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GATELLA SERE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B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SETTORE SERVIZI PER L’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                                 19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                            16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                      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2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i rilevare le informazioni necessarie a produrre una descrizione del gruppo classe, sono stati utilizzati diversi strumenti. Agli studenti, infatti, dopo una fase di accoglienza iniziale e di conoscenza reciproca, è stato somministrato un test d’ingresso comune a tutte le classi prime dell’Istituto, atto a verificare alcune conoscenze grammaticali, lessicali e sintattiche di base, nonché a testare il livello di comprensione di un testo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la valutazione del suddetto test, sono state utilizzate alcune griglie specifiche elaborate in sede di Dipartimento. Quotidianamente, inoltre, si è cercato di rilevare attraverso delle domande stimolo il grado di interesse e motivazione di ciascuno studente e tutti hanno prodotto già degli elaborati scritti necessari per verificare il livello di partenza in termini di produzione scritta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Padroneggiare gli strumenti espressivi ed argomentativi per gestire l’interazione comunicativ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la lingua a livello lessicale, morfologico e sintattico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 sistema della comunicazione e distinzione degli elementi che lo costituiscono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le diverse funzioni della lingu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cogliere il senso globale di un discorso or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cità di esporre in modo chiaro ed efficace le esperienze vissute o i testi ascoltat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interazione in una conversazione su temi di carattere pers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Leggere, comprendere ed interpretare testi scritti di varie tipolog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le strutture e degli elementi fondamentali di un testo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cogliere il contenuto globale di un testo e i legami logico-cronologic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18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cità di individuare natura, funzione e principali scopi comunicativi ed espressivi di un testo scritt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cogliere i caratteri specifici di un tes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it-IT"/>
              </w:rPr>
              <w:t>Produrre testi di vario tipo in relazione ai diversi scopi comunicativi ed/od alla diversa situazione comunicati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gli elementi strutturali un testo scritto coerente e coeso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le principali fasi della produzione scritta: pianificazione, stesura e revisione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rielaborare le informazioni in forma chiar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produrre testi semplici ma corretti sul piano sintattico ed ortografic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ITO TEST/PROVE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0" w:name="Controllo9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0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21"/>
        <w:gridCol w:w="15"/>
        <w:gridCol w:w="3490"/>
        <w:gridCol w:w="21"/>
        <w:gridCol w:w="33"/>
        <w:gridCol w:w="3811"/>
        <w:gridCol w:w="8"/>
        <w:gridCol w:w="13"/>
      </w:tblGrid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SSE  DI RIFERIMENTO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: ASSE DEI LINGUAGGI </w:t>
            </w:r>
            <w:r>
              <w:rPr>
                <w:rFonts w:cs="Arial Narrow" w:ascii="Calibri" w:hAnsi="Calibri"/>
                <w:b/>
                <w:bCs/>
                <w:color w:val="000000"/>
                <w:sz w:val="18"/>
                <w:szCs w:val="18"/>
              </w:rPr>
              <w:t>(Classe prima)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1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Padroneggiare gli strumenti espressivi ed espositivi indispensabili per gestire l’interazione comunicativa verbale in vari contesti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i codici della comunicazione verbale e non verbale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gli elementi della comunicazione (contesto, scopo e destinatario)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tipologie testuali e d’uso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diverse funzioni della lingua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tecniche di ascolto intensivo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ossedere una sufficiente proprietà lessicale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principali strutture grammaticali della lingua.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differenti registri comunicativi in un discorso orale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mprendere i punti principali di un messaggio contenuto in un discorso orale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mprendere i punti principali di messaggi e annunci su argomenti di interesse personale e quotidiano, sociale e d’attualità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Esporre in modo semplice, ma sufficientemente chiaro e coerente esperienze vissute o testi ascoltati</w:t>
            </w:r>
          </w:p>
          <w:p>
            <w:pPr>
              <w:pStyle w:val="Contenutotabella"/>
              <w:numPr>
                <w:ilvl w:val="0"/>
                <w:numId w:val="19"/>
              </w:numPr>
              <w:ind w:left="15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teragire in una conversazione su temi di carattere personali</w:t>
            </w:r>
          </w:p>
          <w:p>
            <w:pPr>
              <w:pStyle w:val="Contenutotabella"/>
              <w:ind w:left="1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PETENZA 2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are strumenti di consultazione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onoscere diversi tipi di codice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oscere le tecniche di lettura analitica e sintetic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oscere il lessico di base su argomenti di vita quotidian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oscere le strutture e gli elementi fondamentali di un testo</w:t>
            </w:r>
          </w:p>
          <w:p>
            <w:pPr>
              <w:pStyle w:val="Contenutotabella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tenutotabella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tenutotabella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tenutotabella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re natura, funzione e principali scopi comunicativi ed espressivi di un testo scritt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endere i contenuti principali di un messaggio contenuto in un testo scritt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liere i caratteri specifici di un testo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3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Produrre testi di vario tipo in relazione ai diversi scopi comunicativi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Usare gli strumenti della comunicazione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principali strutture grammaticali della lingua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modalità e tecniche di stesura di alcune tipologie testuali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emplici applicazioni per la produzione di ipertesti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dividuare la natura, i componenti e le principali funzioni comunicative ed espressive di un testo scritto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Utilizzare in modo adeguato le strutture grammaticali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odurre testi corretti e adeguati alle diverse situazioni comunicative</w:t>
            </w:r>
          </w:p>
          <w:p>
            <w:pPr>
              <w:pStyle w:val="Contenutotabella"/>
              <w:numPr>
                <w:ilvl w:val="0"/>
                <w:numId w:val="22"/>
              </w:numPr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Utilizzare e produrre ipertesti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4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metodologie essenziali di analisi del testo letterario (generi letterari, figure retoriche, ecc.).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opere e autori significativi della tradizione culturale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gli elementi fondamentali per la lettura di un’opera d’arte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principali forme di espressione artistica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ggere e commentare testi significativi della letteratura italiana e non.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la specificità del fenomeno letterario, utilizzando in modo essenziale anche i metodi di analisi del testo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02" w:hanging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aper contestualizzare fenomeni artistici e letterar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 – ITALIANO CLASSE 1^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47"/>
        <w:gridCol w:w="33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Padroneggiare gli strumenti espressivi ed espositivi indispensabili per gestire l’interazione comunicativa verbale in vari contest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 codici della comunicazione verbale e non verb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ipologie testuali e d’us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ecniche di ascolto intensiv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una sufficiente proprietà lessic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principali strutture grammaticali della lingua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riconoscere differenti registri comunicativi in un discorso or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mprendere i punti principali di messaggi di vario tipo, scopo, argomento,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esporre esperienze vissute o testi ascoltat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strumenti di consultazion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ecniche di lettura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i codici più diffusi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l lessico e strutture grammaticali di bas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elementi fondamentali di un testo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applicare semplici strategie di lettura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ndividuare natura, funzione e principali scopi comunicativi ed espressivi di un testo scritt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mprendere i contenuti principali di un messaggio contenuto in un testo scritt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gliere i caratteri specifici di un testo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elementi strutturali di un testo coeso e coerent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strumenti della comunicazion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ecniche di stesura di alcune tipologie testual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ndividuare la natura, i componenti e le principali funzioni comunicative ed espressive di un testo scritt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utilizzare le fondamentali strutture grammatical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produrre testi corretti per le diverse situazioni comunicative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Utilizzare gli strumenti fondamentali per una fruizione consapevole del patrimonio artistico e letterario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metodologie essenziali di analisi del testo letterari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ggere e commentare testi significativi della letteratura italiana e strani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utilizzare in modo essenziale i metodi di analisi del test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  <w:tab/>
        <w:t>X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>In sede di Consiglio di Classe, dopo aver discusso ampiamente sulla situazione di partenza degli studenti e considerati gli esiti molto negativi dei test d’ingresso, i docenti hanno ritenuto che manchino ancora i prerequisiti di base necessari per poter affrontare lo studio di un argomento in modo interdisciplinare e hanno concordato pertanto di rinviare la realizzazione di un’eventuale U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  <w:lang w:val="it-IT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e verifiche possono essere anche scritte, ma qualora l’esito sia negativo ci sarà la possibilità di recuperare con un’interrogazione orale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 dalla prima settimana di scuola, si è iniziato a lavorare sull’acquisizione da parte degli studenti di un metodo di studio che possa risultare efficace e che consenta loro di capire e promuovere il proprio personale stile di apprendimento. Per recuperare le lacune di tipo linguistico evidenziate dai test di ingresso e dalle prime verifiche, si prevede di dedicare del tempo al ripasso delle principali regole morfosintattiche e ortografiche attraverso esercizi mirati e di far lavorare gli studenti, sia a scuola che a casa, sulla stesura di testi, anche brevi, cosicché possano imparare a controllare meglio la forma. Per il potenziamento del vocabolario si intende inoltre lavorare sulla revisione di verifiche e compiti per casa, nonché proporre dei percorsi di lettur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recupero, inoltre, essendo considerato come un momento integrante del processo didattico, sarà flessibile e a misura dei singoli alunni e si svolgerà  con molteplici modalità di intervent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1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motivazional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2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metodologic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saranno potenziate le tecniche di studio per favorire nell'alunno l’acquisizione di un metodo efficace e rafforzare le abilità di bas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3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disciplinar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per gli alunni con specifiche debolezze/lacune si prevedono  interventi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-in itinere (individualizzati e/o di gruppo durante le lezioni curricolari, in accordo con quanto stabilito dal Collegio dei Docenti e dai Dipartimenti per Materia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-sportelli in orario pomeridiano aperti a tutti gli studenti dell'Istituto, se attiv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-organizzati per l'alfabetizzazione o il potenziamento della lingua itali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/>
        <w:t>In sede di Consiglio di Classe è stata approvata l’eventuale partecipazione a mostre o spettacoli teatrali che possano ritenersi utili per sviluppare alcune competenze di base, potenziare argomenti appresi in classe o anche solo per promuovere un certo senso critico e sviluppare la motivazione a conoscere. I docenti, inoltre, hanno approvato la partecipazione ai progetti promossi dall’Istituto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FORMAZIONE SULLA SICUREZZ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lang w:eastAsia="it-IT"/>
        </w:rPr>
        <w:t>Nel corrente anno scolastico, in ottemperanza alla normativa vigente in materia di sicurezza, verranno sviluppati i seguenti moduli: PARTE GENERALE (2H) nell’ambito della disciplina di Diritto come concordato nella riunione di Dipartimento per Indirizzo in data 23/09/201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BAGATELLA SERENA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ATERIA: </w:t>
      </w:r>
      <w:r>
        <w:rPr>
          <w:rFonts w:cs="Calibri" w:ascii="Calibri" w:hAnsi="Calibri"/>
          <w:b/>
          <w:sz w:val="22"/>
          <w:szCs w:val="22"/>
        </w:rPr>
        <w:t>ITALIANO</w:t>
      </w:r>
      <w:r>
        <w:rPr>
          <w:rFonts w:cs="Calibri" w:ascii="Calibri" w:hAnsi="Calibri"/>
          <w:sz w:val="22"/>
          <w:szCs w:val="22"/>
        </w:rPr>
        <w:tab/>
        <w:tab/>
        <w:t>CLASSE</w:t>
      </w:r>
      <w:r>
        <w:rPr>
          <w:rFonts w:cs="Calibri" w:ascii="Calibri" w:hAnsi="Calibri"/>
          <w:b/>
          <w:sz w:val="22"/>
          <w:szCs w:val="22"/>
        </w:rPr>
        <w:t>:    1^BSA</w:t>
      </w:r>
      <w:r>
        <w:rPr>
          <w:rFonts w:cs="Calibri" w:ascii="Calibri" w:hAnsi="Calibri"/>
          <w:sz w:val="22"/>
          <w:szCs w:val="22"/>
        </w:rPr>
        <w:tab/>
        <w:tab/>
        <w:t xml:space="preserve"> A.S. </w:t>
      </w:r>
      <w:r>
        <w:rPr>
          <w:rFonts w:cs="Calibri" w:ascii="Calibri" w:hAnsi="Calibri"/>
          <w:b/>
          <w:sz w:val="22"/>
          <w:szCs w:val="22"/>
        </w:rPr>
        <w:t>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4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diverse strategie di lettura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natura, componenti e principali funzioni comunicative ed espressive di un testo narrativ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re i caratteri specifici di un testo narrativ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oneggiare le strutture della lingua presenti nei testi narrativ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commentare testi significativi  della letteratura italiana e non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specificità del fenomeno letterario, utilizzando in modo essenziale anche i metodi di analisi del testo.</w:t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IL TESTO NARRATIVO (metodi di lettura, comprensione ed analisi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toria (schema narrativo, fabula e intreccio,  analessi e prolessi, sequenz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personaggi (sistema dei personaggi, metodi di presentazione e caratterizzazio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555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pazio e il tem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narratore, il punto di vista, le tecniche espressi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sottogeneri della narrativa: favola, fiaba, novella/racconto, romanzo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5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3 – 4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ndere i punti principali di un messaggio contenuto in un discorso orale o scritto di carattere narrativ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dividuare la natura, i componenti e le principali funzioni comunicative ed espressive di un testo narrativo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liere i caratteri specifici di un testo narrativo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orre in modo semplice, ma sufficientemente chiaro e coeso i testi narrativi ascoltati o oggetto di lettur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ilizzare in modo adeguato le strutture grammaticali;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>Produrre testi corretti, coesi, ed adeguati alle diverse situazioni comunicative.</w:t>
              <w:tab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IL GENERE  (caratteristiche testuali, analisi, lettur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680" w:hanging="720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 Fantasy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680" w:hanging="720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 Fantascienza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680" w:hanging="720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 Horror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680" w:hanging="720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 Giallo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680" w:hanging="720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 Storico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962" w:leader="none"/>
              </w:tabs>
              <w:suppressAutoHyphens w:val="false"/>
              <w:ind w:left="55" w:hanging="95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-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eastAsia="it-IT"/>
              </w:rPr>
              <w:t>Lettura di un libro di narrativa in versione integr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-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ed evitare gli errori di ortografi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sare la punteggiatura e le maiuscole in modo logico e a scopo espressiv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le diverse parti del discorso e saperle analizzare correttament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Utilizzare in modo adeguato le strutture grammaticali;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droneggiare la lingua secondo i differenti registri linguistic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Produrre testi corretti, coesi, ed adeguati alle diverse situazioni comunicativ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RIFLESSIONE SULLA LINGU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(Ortografia, morfologia e sintassi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" w:leader="none"/>
              </w:tabs>
              <w:suppressAutoHyphens w:val="false"/>
              <w:ind w:left="197" w:hanging="142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Ortografia: regole fondamentali, consonanti doppie, divisione in sillabe, punteggiatur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" w:leader="none"/>
              </w:tabs>
              <w:suppressAutoHyphens w:val="false"/>
              <w:ind w:left="197" w:hanging="142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Morfologia: le parti del discorso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" w:leader="none"/>
              </w:tabs>
              <w:suppressAutoHyphens w:val="false"/>
              <w:ind w:left="197" w:hanging="142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intassi: la sintassi della frase semplic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" w:leader="none"/>
              </w:tabs>
              <w:suppressAutoHyphens w:val="false"/>
              <w:ind w:left="197" w:hanging="142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essico: sinonimi e contrari. Registri linguistici (lessico standard, letterario e specialistic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214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differenti registri comunicativi in un discorso orale o scrit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5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inguere i testi pragmatici dai testi lettera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42"/>
              <w:contextualSpacing/>
              <w:jc w:val="both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Individuare la natura, i componenti e le principali funzioni comunicative ed espressive di un testo scrit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4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Comprendere i punti principali di messaggi ed annunci su argomenti d’interesse personale o sociale, quotidiano e d’attualità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41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Comprendere i punti principali di un messaggio contenuto in un discorso orale o scritto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oneggiare la lingua secondo i differenti registri linguistic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41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 esperienze vissute e testi ascoltat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Produrre testi corretti, coesi, ed adeguati alle diverse situazioni comunicativ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A COMUNIC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(Cosa vuol dire comunicare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l suono come segno linguist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 linguagg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Foni, fonemi e morf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Modo e luogo dell’articolazione del suo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’alfabeto fonet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inguaggio verbale e linguaggio non verb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Differenza tra testi non letterari e testi letterari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Testo descrittiv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Testo informativ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Testo regolativ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Testo espressivo: il tema scolastic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l riassunt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4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discorso orale o scrit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 testi ascoltati o letti dalla produzione di un autor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leggere e collocare storicamente un autor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natura, funzione e principali scopi comunicativi ed espressivi di un testo di un autor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re i caratteri specifici del testo di un autor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</w:rPr>
              <w:t>COME STUDIARE UN AUTOR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Vita e op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l pensi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etture antologiche delle opere principal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-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4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176" w:hanging="103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41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discorso orale o scritto relativi all’ep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natura, funzione e principali scopi comunicativi ed espressivi di un testo di epic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14" w:hanging="141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 testi ascoltati o letti in class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175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re i caratteri specifici di un testo di epica.</w:t>
            </w:r>
          </w:p>
          <w:p>
            <w:pPr>
              <w:pStyle w:val="Normal"/>
              <w:suppressAutoHyphens w:val="false"/>
              <w:autoSpaceDE w:val="false"/>
              <w:ind w:left="214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</w:rPr>
              <w:t>DAL MITO AL POEMA EPIC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  <w:lang w:val="it-IT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l mito: origine e caratteristiche, il mito in Grecia e a Roma</w:t>
            </w:r>
          </w:p>
          <w:p>
            <w:pPr>
              <w:pStyle w:val="Corpodeltesto2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'epica classica: Iliade, Odissea</w:t>
            </w:r>
          </w:p>
          <w:p>
            <w:pPr>
              <w:pStyle w:val="Corpodeltesto2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aratteri, temi, personaggi, episodi significativi, contesto storic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april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 - Padroneggiare gli strumenti espressivi ed espositivi indispensabili per gestire l’interazione comunicativa verbale in vari conte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 - Leggere, comprendere e interpretare testi scritti di vari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 - Produrre testi di vario tipo in relazione ai diversi scopi comunicat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4 - Utilizzare gli strumenti fondamentali per una fruizione consapevole del patrimonio artistico e letter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rena Bagat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7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5:00Z</dcterms:created>
  <dc:creator>Asus</dc:creator>
  <dc:description/>
  <cp:keywords/>
  <dc:language>en-US</dc:language>
  <cp:lastModifiedBy>Serena</cp:lastModifiedBy>
  <dcterms:modified xsi:type="dcterms:W3CDTF">2014-10-28T11:32:00Z</dcterms:modified>
  <cp:revision>24</cp:revision>
  <dc:subject/>
  <dc:title>PIANO DI LAVORO DEL DOCENTE</dc:title>
</cp:coreProperties>
</file>